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OMPANY NAME* (Letterhead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b/>
          <w:i/>
          <w:sz w:val="36"/>
          <w:u w:val="single"/>
        </w:rPr>
        <w:t>Address*</w:t>
      </w: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Heading2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sz w:val="24"/>
        </w:rPr>
        <w:t>July 16, 2004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u w:val="single"/>
        </w:rPr>
        <w:t>Sale of Property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urt Appointed Receiv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vid Legaul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938 West Bay Driv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ite 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lleair Bluffs, FL 3377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:  Non-Binding Letter of Intent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  <w:u w:val="single"/>
        </w:rPr>
        <w:t>Name of Project*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r Mr. Legault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ease accept this as a Non-Binding Letter of Intent for the above referenced propert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1.  Sales Price:  $___________ </w:t>
      </w:r>
      <w:r>
        <w:rPr>
          <w:rFonts w:cs="Garamond" w:ascii="Garamond" w:hAnsi="Garamond"/>
          <w:b/>
          <w:i/>
          <w:color w:val="000000"/>
          <w:sz w:val="24"/>
        </w:rPr>
        <w:t xml:space="preserve"> "AS IS" with no warranties, representations by either the court appointed receiver or plaintiff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.  Due Diligence Period:   * ______month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 Escrow Deposit: *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 Terms &amp; Conditions: *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5.  </w:t>
      </w:r>
      <w:r>
        <w:rPr>
          <w:rFonts w:cs="Garamond" w:ascii="Garamond" w:hAnsi="Garamond"/>
          <w:color w:val="FF0000"/>
          <w:sz w:val="24"/>
        </w:rPr>
        <w:t>*Bank reference –</w:t>
      </w:r>
      <w:r>
        <w:rPr>
          <w:rFonts w:cs="Garamond" w:ascii="Garamond" w:hAnsi="Garamond"/>
          <w:sz w:val="24"/>
        </w:rPr>
        <w:t xml:space="preserve">   Account Officer, Phone numb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ncerely,</w:t>
        <w:tab/>
        <w:tab/>
        <w:tab/>
        <w:tab/>
        <w:tab/>
        <w:tab/>
        <w:tab/>
        <w:t>ACCEPTED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David Legault-Court Appointed Receiver</w:t>
        <w:tab/>
        <w:tab/>
      </w:r>
      <w:r>
        <w:rPr>
          <w:rFonts w:cs="Garamond" w:ascii="Garamond" w:hAnsi="Garamond"/>
          <w:sz w:val="24"/>
          <w:u w:val="single"/>
        </w:rPr>
        <w:t>Name of Buyer *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ed:___________</w:t>
        <w:tab/>
        <w:tab/>
        <w:tab/>
        <w:tab/>
        <w:tab/>
        <w:t>Dated:____________</w:t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* Fill in these areas – some items will be determined by seller/cour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16:00Z</dcterms:created>
  <dc:creator>David L. Legault</dc:creator>
  <dc:description/>
  <dc:language>en-US</dc:language>
  <cp:lastModifiedBy>User</cp:lastModifiedBy>
  <cp:lastPrinted>2004-07-21T16:09:00Z</cp:lastPrinted>
  <dcterms:modified xsi:type="dcterms:W3CDTF">2004-07-21T20:16:00Z</dcterms:modified>
  <cp:revision>2</cp:revision>
  <dc:subject/>
  <dc:title>GAIL BOCKLAND</dc:title>
</cp:coreProperties>
</file>